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06 »   сентября  2024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еречень земельных участков на территории городского поселения «Забайкальское», предназначенных для бесплатного предоставления в собственность гражданам для индивидуального жилищного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4 и 5 Закона Забайкальского края от 01.04.2009 г. 152-ЗЗК «О регулировании земельных отношений на территории Забайкальского кра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 на территории городского поселения «Забайкальское», предназначенных для бесплатного предоставления в собственность гражданам для индивидуального жилищного строительства, утвержденный распоряжением Департамента государственного имущества и земельных отношений Забайкальского края от 22.12.2016 г. № 6889/р (далее – Перечень), дополнить пунктом 187-188 следующего содержания:</w:t>
      </w:r>
    </w:p>
    <w:tbl>
      <w:tblPr>
        <w:tblW w:w="100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1276"/>
        <w:gridCol w:w="1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емельного участка на сх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Ленская, уч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45: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Ленская, з/у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45: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я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zabadm.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в информационном вестнике Администрации городского поселения «Забайкальское» «Вести Забайкаль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абайкальское»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ind w:left="2410" w:hanging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3:00Z</dcterms:created>
  <dc:creator>111</dc:creator>
  <dc:description/>
  <cp:keywords/>
  <dc:language>en-US</dc:language>
  <cp:lastModifiedBy>Vito</cp:lastModifiedBy>
  <cp:lastPrinted>2024-09-06T16:22:00Z</cp:lastPrinted>
  <dcterms:modified xsi:type="dcterms:W3CDTF">2024-09-19T02:17:00Z</dcterms:modified>
  <cp:revision>3</cp:revision>
  <dc:subject/>
  <dc:title>Утверждаю:</dc:title>
</cp:coreProperties>
</file>